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tor AntiViru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95.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AntiVirus is a 32-bit anti-virus program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environment.  The Doctor will detect and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uses, including viruses found in the wild.  Using a 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 device driver), The Doctor for Windows 95 is abl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files automatically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run SETUP.EXE.  Once installed, view the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.  Please note:  Occasionall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ill fail while starting the setup. 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zard and Windows 95.  Restarting Windows 9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tup will usual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ay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highly recommended.  Upon registration of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us for Windows 95, the user will recei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will be able to receive technical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770-971-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770-971-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tnssupt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Go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thom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1:133/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ore detailed "Read Me" is made availa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or AntiVirus for Windows 9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